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69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/>
      </w:pPr>
      <w:r>
        <w:rPr/>
        <w:t>УИД: 86MS0064-01-2025-000018-56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9 январ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Алимурадова Ш.А.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Алимурадов Шамсудин Азимович, * года рождения, место рождения: *, гражданство: Российская Федерация, место жительства: *, паспорт РФ *,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1.10.2024 года, в 00 час. 01 мин., Алимурадов Ш.А. по адресу: *, не уплатил в установленный ст. 32.2 КоАП РФ срок административный штраф в размере 500,00 рублей, назначенный постановлением №18810086230000840881 от 22.07.2024 года по делу об административном правонарушении, предусмотренном ч. 1 ст. 12.29 КоАП РФ. В отношении Алимурадова Ш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лимурадов Ш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хм№673110; копией постановления по делу об административном правонарушении № 18810086230000840881 от 22.07.2024 года, вступившем в законную силу 02.08.2024 г.; сведениями об отсутствии уплаты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Алимурадова Ш.А. 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яние Алимурадова Ш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виновного</w:t>
      </w:r>
      <w:r>
        <w:rPr>
          <w:rFonts w:eastAsia="SimSun;宋体"/>
          <w:kern w:val="2"/>
          <w:sz w:val="28"/>
          <w:szCs w:val="28"/>
          <w:lang w:bidi="hi-IN"/>
        </w:rPr>
        <w:t xml:space="preserve">, его имущественное положение, отсутствие обстоятельств смягчающих административную ответственность, наличие отягчающего обстоятельства, принимая во внимание обстоятельства совершения административного правонарушения, полагает необходимым назначить 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Алимурадова Шамсудина Азим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еречислять на реквизиты: </w:t>
      </w:r>
    </w:p>
    <w:p>
      <w:pPr>
        <w:pStyle w:val="Normal"/>
        <w:ind w:firstLine="709"/>
        <w:jc w:val="both"/>
        <w:rPr/>
      </w:pPr>
      <w:r>
        <w:rPr/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0692520163.</w:t>
      </w:r>
    </w:p>
    <w:p>
      <w:pPr>
        <w:pStyle w:val="Normal"/>
        <w:ind w:firstLine="709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color w:val="000000"/>
            <w:u w:val="none"/>
            <w:lang w:val="en-US"/>
          </w:rPr>
          <w:t>s</w:t>
        </w:r>
        <w:r>
          <w:rPr>
            <w:rStyle w:val="InternetLink"/>
            <w:color w:val="000000"/>
            <w:u w:val="none"/>
          </w:rPr>
          <w:t>urgut9@mirsud86.ru</w:t>
        </w:r>
      </w:hyperlink>
      <w:r>
        <w:rPr/>
        <w:t xml:space="preserve"> с пометкой «к делу № 05-0069/2609/2025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Style19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